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RIOJA,        de                             de 2020.-</w:t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 LA SEÑORA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IDENTE DEL COLEGIO DE FARMACEUTICOS DE LA PROVINCIA DE LA RIOJ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A. MARIA EDITH BURGOS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 DESPACHO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 mi mayor Consideración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lang w:val="es-ES"/>
        </w:rPr>
        <w:tab/>
        <w:tab/>
        <w:tab/>
        <w:t>Q</w:t>
      </w:r>
      <w:r>
        <w:rPr>
          <w:rFonts w:cs="Arial" w:ascii="Arial" w:hAnsi="Arial"/>
          <w:lang w:val="es-ES"/>
        </w:rPr>
        <w:t>uien suscribe, (Nombres y Apellidos completo), D.N.I. N° ………………., Farmacéutico, Matricula Profesional N° …………….., tiene el agrado de dirigirse a Usted, a los fines de Informar Cambio de Dirección Técnica, por las siguientes razones que paso a expon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s-ES"/>
        </w:rPr>
        <w:tab/>
        <w:tab/>
        <w:tab/>
        <w:t xml:space="preserve">Que declare como Dirección Técnica, en la Farmacia “………………”, ubicada en calle …………………………………………..N° …, B° ……………………… de esta Ciudad Capital de La Rioja, la misma no cambia de propietarios ni de razón social, solo muda el domicilio a la calle ………………………………………..N° …, B° ……………………… de esta Ciudad Capital de La Rioja.-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Sin otro particular, me despido de Usted.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  <w:t>Colegio de Farmacéuticos de La  Provincia de La Rioja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rPr/>
    </w:pPr>
    <w:r>
      <w:rPr>
        <w:b/>
        <w:sz w:val="16"/>
      </w:rPr>
      <w:t xml:space="preserve">Creado por Ley Provincial Nº7719                                                                                                    Remedios de Escalada  Nº 1376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>
        <w:b/>
        <w:b/>
        <w:sz w:val="16"/>
      </w:rPr>
    </w:pPr>
    <w:r>
      <w:rPr>
        <w:b/>
        <w:sz w:val="16"/>
      </w:rPr>
      <w:t xml:space="preserve">Tel. (03822) 431347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/>
    </w:pPr>
    <w:r>
      <w:rPr>
        <w:b/>
        <w:sz w:val="16"/>
      </w:rPr>
      <w:t xml:space="preserve">C.P  5300  La Rioja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31:00Z</dcterms:created>
  <dc:creator>Colfar</dc:creator>
  <dc:description/>
  <cp:keywords/>
  <dc:language>en-US</dc:language>
  <cp:lastModifiedBy>DRA GORDILLO ANDREA</cp:lastModifiedBy>
  <cp:lastPrinted>2010-04-15T09:36:00Z</cp:lastPrinted>
  <dcterms:modified xsi:type="dcterms:W3CDTF">2020-12-14T00:31:00Z</dcterms:modified>
  <cp:revision>2</cp:revision>
  <dc:subject/>
  <dc:title>La Rioja, 15 de Octubre del 2009</dc:title>
</cp:coreProperties>
</file>